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航运职业技术学院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仿宋_GB2312" w:hAnsi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44"/>
          <w:szCs w:val="44"/>
        </w:rPr>
        <w:t>科研工作先进个人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900"/>
        <w:gridCol w:w="1080"/>
        <w:gridCol w:w="216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两年以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(2017-2018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业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两年以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(2017-2018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持的市厅级及以上科研项目（项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通过评审验收（或鉴定）的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厅级及以上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科研项目（项）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注：只统计本人主持的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为第一作者发表学术论文（篇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中：核心期刊（篇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编出版专著、教材（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作为第一发明人获得的授权专利（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中：发明专利（项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获得的市厅级及以上科研成果奖（项）（注明排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横向项目和成果转化项目累计到账金额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（盖章）</w:t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531" w:gutter="0" w:header="0" w:top="1418" w:footer="992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0640</wp:posOffset>
              </wp:positionH>
              <wp:positionV relativeFrom="paragraph">
                <wp:posOffset>-34734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7.35pt;mso-position-vertical-relative:text;margin-left:3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6:00Z</dcterms:created>
  <dc:creator>微软用户</dc:creator>
  <dc:description/>
  <cp:keywords/>
  <dc:language>en-US</dc:language>
  <cp:lastModifiedBy>jsj</cp:lastModifiedBy>
  <dcterms:modified xsi:type="dcterms:W3CDTF">2019-03-22T05:33:00Z</dcterms:modified>
  <cp:revision>4</cp:revision>
  <dc:subject/>
  <dc:title>NH/14CZ13  D/0</dc:title>
</cp:coreProperties>
</file>