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sz w:val="32"/>
          <w:szCs w:val="32"/>
          <w:lang w:val="en-US" w:eastAsia="en-US"/>
        </w:rPr>
      </w:pPr>
      <w:r>
        <w:rPr>
          <w:rFonts w:eastAsia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苏教师函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color w:val="FF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FF0000"/>
          <w:sz w:val="32"/>
          <w:szCs w:val="32"/>
        </w:rPr>
      </w:pPr>
      <w:r>
        <w:rPr>
          <w:rFonts w:eastAsia="方正小标宋简体;微软雅黑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省教育厅省教育科技工会关于开展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推选“江苏教师年度人物”活动的通知</w:t>
      </w:r>
    </w:p>
    <w:p>
      <w:pPr>
        <w:pStyle w:val="Normal"/>
        <w:spacing w:lineRule="exact" w:line="56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市、县（市、区）教育局、教育工会，各高校：</w:t>
      </w:r>
    </w:p>
    <w:p>
      <w:pPr>
        <w:pStyle w:val="Normal"/>
        <w:spacing w:lineRule="exact" w:line="5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贯彻落实中共中央、国务院《关于全面深化新时代教师队伍建设改革的意见》和省委省政府《关于全面深化新时代教师队伍建设改革的实施意见》精神，以“四有”好教师为目标，大力选树典型，弘扬高尚师德，引导全省广大教师做好学生引路人，经研究，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起在全省教育系统广泛开展“江苏教师年度人物”推送宣传活动。现将有关事项通知如下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以习近平新时代中国特色社会主义思想为指导，认真贯彻落实习近平总书记在全国教育大会上的重要讲话精神，围绕立德树人根本任务，加强优秀师德典型宣传，营造全社会尊师重教的良好氛围，努力提高教师政治地位、社会地位、职业地位，让广大教师在教书育人岗位上为党和人民事业作出新的更大的贡献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选要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组织单位：省教育厅、省教育科技工会主办，江苏教育报刊总社承办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推选对象：全省各级各类学校在教书育人方面作出积极贡献的优秀教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推选方式：采取各级各类学校和各级教育部门、教育工会推荐，以及社会推荐、个人自荐、媒体寻访等多种形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推选条件：忠诚教育事业，热爱学生，具有强烈事业心、责任感和教育情怀，模范履行教师职业行为准则和岗位职责，事迹感人；突出师德第一评价标准，重在立德树人、教书育人，业绩普遍得到师生公认；不断更新教育观念，遵循教育规律，探索教育方法，以人格魅力教育感染学生，受家长尊重、社会认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推选名额：请各地教育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和教育工会组织推选，原则上每校推选教师不超过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，事迹材料须由所在学校和市、县（市、区）教育部门、教育工会负责人审核签字；高校可直接推荐。推选教师要兼顾各级各类学校，同时向农村和乡镇学校倾斜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开展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广泛发动（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底至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初）：印发活动通知，省教育厅新闻办和江苏教育报刊总社在相关媒体同步发出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江苏教师年度人物推选活动启事；各地各校积极动员师生参加推选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宣传推送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）：各地可统一上报，也可分阶段推选上报。从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起，江苏教育发布、江苏教育报刊总社所属各媒体平台，以及省工会有关媒体平台开设“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江苏教师年度人物”专栏（专题网页），每天推出一篇优秀教师全媒体报道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重点寻访（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至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）：对事迹特别感人的教师，江苏教育报刊总社将邀请中央、省级主流媒体，组织联合采访和宣传。创新宣传方式，实施融合传播，同步播发纪实文字和纪录片，讲好江苏优秀教师故事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组织评选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底）：主办单位通过网络平台公众投票，组织学生、家长、教师、媒体、专家代表评审等形式，评选出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“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江苏教师年度人物”、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名“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江苏教师年度人物”提名奖，颁发证书和奖品。另设组织奖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个，颁发证书。根据活动结果，对事迹特别突出的典型，可优先推荐省、市有关荣誉，优先参加省教育厅、省教育科技工会有关培养培训、疗休养等专题活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地各校要认真组织推选工作，严格把关，优中选优，确保推出一大批立得住、叫得响、传得开的榜样人物。加大联合发布、同步宣传力度，创新活动形式，增强社会公众参与度，努力营造社会各方关爱教师、支持教育的良好氛围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文字材料以教师先进事迹为基础，找准亮点和感人点，表述生动准确。报送材料包括：江苏教师年度人物推选表（见附件）、被推荐人事迹（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字之内）、图片</w:t>
      </w:r>
      <w:r>
        <w:rPr>
          <w:rFonts w:eastAsia="仿宋_GB2312;微软雅黑"/>
          <w:sz w:val="32"/>
          <w:szCs w:val="32"/>
        </w:rPr>
        <w:t>2-3</w:t>
      </w:r>
      <w:r>
        <w:rPr>
          <w:rFonts w:eastAsia="仿宋_GB2312;微软雅黑"/>
          <w:sz w:val="32"/>
          <w:szCs w:val="32"/>
        </w:rPr>
        <w:t>幅。纸质稿件寄至南京市草场门大街</w:t>
      </w:r>
      <w:r>
        <w:rPr>
          <w:rFonts w:eastAsia="仿宋_GB2312;微软雅黑"/>
          <w:sz w:val="32"/>
          <w:szCs w:val="32"/>
        </w:rPr>
        <w:t>133</w:t>
      </w:r>
      <w:r>
        <w:rPr>
          <w:rFonts w:eastAsia="仿宋_GB2312;微软雅黑"/>
          <w:sz w:val="32"/>
          <w:szCs w:val="32"/>
        </w:rPr>
        <w:t>号江苏教育报刊总社《江苏教育报》编辑部收，邮编</w:t>
      </w:r>
      <w:r>
        <w:rPr>
          <w:rFonts w:eastAsia="仿宋_GB2312;微软雅黑"/>
          <w:sz w:val="32"/>
          <w:szCs w:val="32"/>
        </w:rPr>
        <w:t>210036</w:t>
      </w:r>
      <w:r>
        <w:rPr>
          <w:rFonts w:eastAsia="仿宋_GB2312;微软雅黑"/>
          <w:sz w:val="32"/>
          <w:szCs w:val="32"/>
        </w:rPr>
        <w:t>，注明江苏教师年度人物字样。电子邮件投至邮箱</w:t>
      </w:r>
      <w:r>
        <w:rPr>
          <w:rFonts w:eastAsia="仿宋_GB2312;微软雅黑"/>
          <w:sz w:val="32"/>
          <w:szCs w:val="32"/>
        </w:rPr>
        <w:t>1573321780@qq.com</w:t>
      </w:r>
      <w:r>
        <w:rPr>
          <w:rFonts w:eastAsia="仿宋_GB2312;微软雅黑"/>
          <w:sz w:val="32"/>
          <w:szCs w:val="32"/>
        </w:rPr>
        <w:t>，以“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江苏教师年度人物</w:t>
      </w:r>
      <w:r>
        <w:rPr>
          <w:rFonts w:eastAsia="仿宋_GB2312;微软雅黑"/>
          <w:sz w:val="32"/>
          <w:szCs w:val="32"/>
        </w:rPr>
        <w:t>+</w:t>
      </w:r>
      <w:r>
        <w:rPr>
          <w:rFonts w:eastAsia="仿宋_GB2312;微软雅黑"/>
          <w:sz w:val="32"/>
          <w:szCs w:val="32"/>
        </w:rPr>
        <w:t>作者”方式命名。联系人：许妍，</w:t>
      </w:r>
      <w:r>
        <w:rPr>
          <w:rFonts w:eastAsia="仿宋_GB2312;微软雅黑"/>
          <w:sz w:val="32"/>
          <w:szCs w:val="32"/>
        </w:rPr>
        <w:t>025-86275671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15805151541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附件：江苏教师年度人物推选表</w:t>
      </w:r>
    </w:p>
    <w:p>
      <w:pPr>
        <w:pStyle w:val="Normal"/>
        <w:spacing w:lineRule="exact" w:line="560"/>
        <w:ind w:left="4160" w:hanging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4160" w:hanging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left="4160" w:hanging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left="4160" w:hanging="41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省教育科技工会</w:t>
      </w:r>
    </w:p>
    <w:p>
      <w:pPr>
        <w:pStyle w:val="Normal"/>
        <w:spacing w:lineRule="exact" w:line="560"/>
        <w:ind w:right="1260" w:hanging="0"/>
        <w:jc w:val="right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微软雅黑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江苏教师年度人物推选表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9"/>
        <w:gridCol w:w="242"/>
        <w:gridCol w:w="753"/>
        <w:gridCol w:w="698"/>
        <w:gridCol w:w="391"/>
        <w:gridCol w:w="1060"/>
        <w:gridCol w:w="399"/>
        <w:gridCol w:w="1053"/>
        <w:gridCol w:w="1453"/>
      </w:tblGrid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w w:val="90"/>
                <w:sz w:val="28"/>
                <w:szCs w:val="28"/>
              </w:rPr>
              <w:t>（最高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w w:val="90"/>
                <w:sz w:val="28"/>
                <w:szCs w:val="28"/>
              </w:rPr>
              <w:t>励称号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（不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超过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5</w:t>
            </w:r>
            <w:r>
              <w:rPr>
                <w:rFonts w:eastAsia="仿宋_GB2312;微软雅黑"/>
                <w:w w:val="90"/>
                <w:sz w:val="28"/>
                <w:szCs w:val="28"/>
              </w:rPr>
              <w:t>个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不超过</w:t>
            </w:r>
            <w:r>
              <w:rPr>
                <w:rFonts w:eastAsia="仿宋_GB2312;微软雅黑"/>
                <w:sz w:val="28"/>
                <w:szCs w:val="28"/>
              </w:rPr>
              <w:t>400</w:t>
            </w:r>
            <w:r>
              <w:rPr>
                <w:rFonts w:eastAsia="仿宋_GB2312;微软雅黑"/>
                <w:sz w:val="28"/>
                <w:szCs w:val="28"/>
              </w:rPr>
              <w:t>字）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事迹</w:t>
            </w:r>
            <w:r>
              <w:rPr>
                <w:rFonts w:eastAsia="仿宋_GB2312;微软雅黑"/>
                <w:sz w:val="28"/>
                <w:szCs w:val="28"/>
              </w:rPr>
              <w:t>材料字数</w:t>
            </w:r>
            <w:r>
              <w:rPr>
                <w:rFonts w:eastAsia="仿宋_GB2312;微软雅黑"/>
                <w:sz w:val="28"/>
                <w:szCs w:val="28"/>
              </w:rPr>
              <w:t>2000</w:t>
            </w:r>
            <w:r>
              <w:rPr>
                <w:rFonts w:eastAsia="仿宋_GB2312;微软雅黑"/>
                <w:sz w:val="28"/>
                <w:szCs w:val="28"/>
              </w:rPr>
              <w:t>字以内</w:t>
            </w:r>
            <w:r>
              <w:rPr>
                <w:rFonts w:eastAsia="仿宋_GB2312;微软雅黑"/>
                <w:sz w:val="28"/>
                <w:szCs w:val="28"/>
              </w:rPr>
              <w:t>，另附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181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市、县（市、区）教育</w:t>
            </w:r>
            <w:r>
              <w:rPr>
                <w:rFonts w:eastAsia="仿宋_GB2312;微软雅黑"/>
                <w:sz w:val="28"/>
                <w:szCs w:val="28"/>
              </w:rPr>
              <w:t>工会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市、县（市、区）教育</w:t>
            </w:r>
            <w:r>
              <w:rPr>
                <w:rFonts w:eastAsia="仿宋_GB2312;微软雅黑"/>
                <w:sz w:val="28"/>
                <w:szCs w:val="28"/>
              </w:rPr>
              <w:t>部门</w:t>
            </w:r>
            <w:r>
              <w:rPr>
                <w:rFonts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0:00Z</dcterms:created>
  <dc:creator>牟开亮</dc:creator>
  <dc:description/>
  <cp:keywords/>
  <dc:language>en-US</dc:language>
  <cp:lastModifiedBy>李辉</cp:lastModifiedBy>
  <dcterms:modified xsi:type="dcterms:W3CDTF">2019-04-01T00:30:00Z</dcterms:modified>
  <cp:revision>2</cp:revision>
  <dc:subject/>
  <dc:title/>
</cp:coreProperties>
</file>