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bookmarkStart w:id="0" w:name="OLE_LINK1"/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u w:val="single"/>
          <w:lang w:val="en-US" w:eastAsia="zh-CN"/>
        </w:rPr>
        <w:t>船员培训报名系统拓展服务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u w:val="single"/>
        </w:rPr>
        <w:t>项目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船员培训报名系统拓展服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HYXJ2025019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首年服务费</w:t>
      </w:r>
      <w:r>
        <w:rPr>
          <w:rFonts w:ascii="宋体" w:hAnsi="宋体" w:cs="宋体"/>
          <w:sz w:val="28"/>
          <w:szCs w:val="28"/>
        </w:rPr>
        <w:t>最高限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持有国家版权计算机软件著作证书（财税类软件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持有信息技术服务标准符合性证（三级及以上）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0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教育学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沈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  <w:lang w:val="en-US" w:eastAsia="zh-CN"/>
        </w:rPr>
        <w:t>13813721290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bookmarkEnd w:id="0"/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ind w:left="60" w:firstLine="57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清单及技术要求</w:t>
      </w: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95"/>
        <w:gridCol w:w="65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详细说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销项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数电发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 待开票发票数据来源和开票方式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数据来源：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 xml:space="preserve">Oracle ERP AR 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模块待开票明细批量通过接口方式导入数电系统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开票方式：数据传输后，待开票数据进入开票池，可以依据客户开票要求做好各种拆分需求，开票员在待开票平台做最终开票确认，开票完成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发票信息回传：数电系统开票完成后，发票信息回传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培训报名系统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发票中，保证系统发票和电子发票有关联对应，方便后续对账。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逆向流程：发票红冲后，数电开票平台重新释放开 票信息，需要将红冲信息回传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清空之前传入的发票信息，再次开票后再回传正向的开票信息。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待开票平台字段定制化：增加原币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本位币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未税金额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税金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是否回传成功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备注等字段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发票备注差异化需求，根据客户要求设置发票备注信息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4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发票开具后版式文件邮件发送差异化需求，可根据客户主数据获取邮箱信息或者开票时录入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5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当月销项发票版式文件存档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6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待开票平台预留字段备用，方便后续业务变更优 化使用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7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手工开票：可以手工在数电系统批量开票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其他相关功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 确保各模块接口的稳定性，不漏票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不漏单等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 如系统出现问题，是否有专员对接，人力和时效的确保；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、 如投标方认为有其他相关优化功能 ，请说明；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员培训系统对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服务需要对接船员培训系统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网站地址：</w:t>
            </w: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4"/>
                <w:sz w:val="24"/>
                <w:b/>
                <w:rFonts w:ascii="宋体" w:hAnsi="宋体" w:cs="宋体"/>
                <w:lang w:val="en-US" w:eastAsia="zh-CN"/>
              </w:rPr>
              <w:instrText xml:space="preserve"> HYPERLINK "https://jssc.cfyedu.com/" \l "/home"</w:instrText>
            </w:r>
            <w:r>
              <w:rPr>
                <w:rStyle w:val="InternetLink"/>
                <w:vertAlign w:val="baseline"/>
                <w:position w:val="0"/>
                <w:sz w:val="24"/>
                <w:sz w:val="24"/>
                <w:b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Style w:val="InternetLink"/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https://jssc.cfyedu.com/#/home</w:t>
            </w:r>
            <w:r>
              <w:rPr>
                <w:rStyle w:val="InternetLink"/>
                <w:vertAlign w:val="baseline"/>
                <w:position w:val="0"/>
                <w:sz w:val="24"/>
                <w:sz w:val="24"/>
                <w:b/>
                <w:rFonts w:ascii="宋体" w:hAnsi="宋体" w:cs="宋体"/>
                <w:lang w:val="en-US" w:eastAsia="zh-CN"/>
              </w:rPr>
              <w:fldChar w:fldCharType="end"/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本系统由江苏春风雨教育科技公司开发：接口对接技术咨询电话：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0-651-1026</w:t>
            </w:r>
          </w:p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如涉及到接口对接方面相关技术费用，由中标人自行承担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运维流程制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紧急故障的相应时效说明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程指导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小时内，线下指导省内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小时，省外</w:t>
            </w: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小时到达现场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拟派驻团队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成员及简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vertAlign w:val="baseline"/>
              </w:rPr>
              <w:t>项目人员名单简介，该人员参与成功实施的案例展示 请例举制造业客户的成功案例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00"/>
        <w:ind w:left="60"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sz w:val="28"/>
          <w:szCs w:val="28"/>
        </w:rPr>
        <w:t>要求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年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期内提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开票接口的全部相关技术服务支持（免费接口维护、升级、漏洞修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3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后续服务要求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_5_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首年服务结束后，如后续继续使用服务，后续五年内，每年的服务费不得超过首年报价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并且提供和首年同等的全部技术服务支持（免费接口维护、升级、漏洞修复）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5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验收要求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接口对接成功后，根据船员培训系统传输的数据，成功开具相关正式发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计算机软件著作权登记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信息技术服务标准符合性证书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</w:t>
      </w:r>
      <w:r>
        <w:rPr>
          <w:rFonts w:ascii="宋体" w:hAnsi="宋体" w:cs="宋体"/>
          <w:sz w:val="28"/>
          <w:szCs w:val="28"/>
          <w:lang w:val="en-US" w:eastAsia="zh-CN"/>
        </w:rPr>
        <w:t>服务的</w:t>
      </w:r>
      <w:r>
        <w:rPr>
          <w:rFonts w:ascii="宋体" w:hAnsi="宋体" w:cs="宋体"/>
          <w:sz w:val="28"/>
          <w:szCs w:val="28"/>
        </w:rPr>
        <w:t>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询价报价应当包含两部分：</w:t>
      </w:r>
    </w:p>
    <w:p>
      <w:pPr>
        <w:pStyle w:val="Normal"/>
        <w:spacing w:lineRule="exact" w:line="500"/>
        <w:ind w:firstLine="638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首年服务费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后续五年继续使用该服务，每年所需的服务费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标办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最低价中标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以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首年服务费和后续五年服务费相加后的总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最终价格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最低者中标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65"/>
        <w:gridCol w:w="1860"/>
        <w:gridCol w:w="1334"/>
      </w:tblGrid>
      <w:tr>
        <w:trPr>
          <w:trHeight w:val="80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费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内容描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实施方案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首年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后续第一年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后续第二年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后续第三年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后续第四年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后续第五年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开心浪子</cp:lastModifiedBy>
  <dcterms:modified xsi:type="dcterms:W3CDTF">2025-03-20T00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EE353ACE47D69D3473B4B3378553_12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OTkzNTNiYWJiOTFjOWI5MzY3MTU1ZmQzYzgxOTQ4OTQiLCJ1c2VySWQiOiIyMjczMjQ0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