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轮机工程学院零星物资购置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轮机工程学院零星物资购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55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航运职业技术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5"/>
        <w:gridCol w:w="1728"/>
        <w:gridCol w:w="709"/>
        <w:gridCol w:w="709"/>
        <w:gridCol w:w="850"/>
        <w:gridCol w:w="331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移动卷线插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034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动角磨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S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9270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收纳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0*240*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4530" cy="209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6445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8040" cy="230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记号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粗，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角磨机扳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77720" cy="226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接油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*300*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32025" cy="223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工位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比赛电子计时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46605" cy="207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机垫块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红丹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滑石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轮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3*3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抛光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*17</w:t>
            </w:r>
            <w:r>
              <w:rPr>
                <w:sz w:val="18"/>
                <w:szCs w:val="18"/>
              </w:rPr>
              <w:t>片，</w:t>
            </w:r>
            <w:r>
              <w:rPr>
                <w:sz w:val="18"/>
                <w:szCs w:val="18"/>
              </w:rPr>
              <w:t>0.02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36445" cy="2277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色油搅拌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护目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纽扣电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钢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</w:t>
            </w:r>
            <w:r>
              <w:rPr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固体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胶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电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充电，亮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扫帚簸箕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垃圾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回收物和有害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009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屏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39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字母数字打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167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1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短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4:00Z</dcterms:created>
  <dc:creator>微软用户</dc:creator>
  <dc:description/>
  <cp:keywords/>
  <dc:language>en-US</dc:language>
  <cp:lastModifiedBy>admin</cp:lastModifiedBy>
  <dcterms:modified xsi:type="dcterms:W3CDTF">2023-03-30T06:20:00Z</dcterms:modified>
  <cp:revision>14</cp:revision>
  <dc:subject/>
  <dc:title/>
</cp:coreProperties>
</file>