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网络设备招标书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招标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教学的需要，我院拟采取公开招标的方式，购置设备一批，现就有关事宜说明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设备品名与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机一台，计费软件一套，网络存储一台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二、技术指标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b/>
          <w:kern w:val="0"/>
        </w:rPr>
        <w:t>标段一：计费认证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配置要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千兆网口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个百兆管理口</w:t>
      </w:r>
      <w:r>
        <w:rPr>
          <w:rFonts w:cs="宋体;SimSun" w:ascii="宋体;SimSun" w:hAnsi="宋体;SimSun"/>
          <w:szCs w:val="21"/>
        </w:rPr>
        <w:t>,4000</w:t>
      </w:r>
      <w:r>
        <w:rPr>
          <w:rFonts w:ascii="宋体;SimSun" w:hAnsi="宋体;SimSun" w:cs="宋体;SimSun"/>
          <w:szCs w:val="21"/>
        </w:rPr>
        <w:t>同时在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QL,Oracle</w:t>
      </w:r>
      <w:r>
        <w:rPr>
          <w:rFonts w:ascii="宋体;SimSun" w:hAnsi="宋体;SimSun" w:cs="宋体;SimSun"/>
          <w:szCs w:val="21"/>
        </w:rPr>
        <w:t xml:space="preserve">数据库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详细技术指标要求：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对硬件的要求：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必须拥有国家信息产业部入网许可证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必须拥有国家公安部销售许可证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必须兼容现在主流交换机厂商所提供的</w:t>
      </w:r>
      <w:r>
        <w:rPr>
          <w:rFonts w:cs="宋体;SimSun" w:ascii="宋体;SimSun" w:hAnsi="宋体;SimSun"/>
          <w:szCs w:val="21"/>
        </w:rPr>
        <w:t>802.1X</w:t>
      </w:r>
      <w:r>
        <w:rPr>
          <w:rFonts w:ascii="宋体;SimSun" w:hAnsi="宋体;SimSun" w:cs="宋体;SimSun"/>
          <w:szCs w:val="21"/>
        </w:rPr>
        <w:t>的认证方式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并发上网用户数量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台设备支持并发用户大于等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时，端口可达到线速转发，且不影响其任何认证控制功能的实现和性能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产品要求线速转发。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18</w:t>
      </w:r>
      <w:r>
        <w:rPr>
          <w:rFonts w:ascii="宋体;SimSun" w:hAnsi="宋体;SimSun" w:cs="宋体;SimSun"/>
          <w:szCs w:val="21"/>
        </w:rPr>
        <w:t>字节大小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包上下行全双工线速转发，延时为</w:t>
      </w:r>
      <w:r>
        <w:rPr>
          <w:rFonts w:cs="宋体;SimSun" w:ascii="宋体;SimSun" w:hAnsi="宋体;SimSun"/>
          <w:szCs w:val="21"/>
        </w:rPr>
        <w:t>us</w:t>
      </w:r>
      <w:r>
        <w:rPr>
          <w:rFonts w:ascii="宋体;SimSun" w:hAnsi="宋体;SimSun" w:cs="宋体;SimSun"/>
          <w:szCs w:val="21"/>
        </w:rPr>
        <w:t>级）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网络。（多模千兆光纤接口、</w:t>
      </w:r>
      <w:r>
        <w:rPr>
          <w:rFonts w:cs="宋体;SimSun" w:ascii="宋体;SimSun" w:hAnsi="宋体;SimSun"/>
          <w:szCs w:val="21"/>
        </w:rPr>
        <w:t>100M/1000M</w:t>
      </w:r>
      <w:r>
        <w:rPr>
          <w:rFonts w:ascii="宋体;SimSun" w:hAnsi="宋体;SimSun" w:cs="宋体;SimSun"/>
          <w:szCs w:val="21"/>
        </w:rPr>
        <w:t>自适应以太网接口）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的转发效率，请提供设备在百兆和千兆级别网卡级别上的转发效率，如有第三方测试报告请提供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后可自动重定向到指定页面，或针对于不同策略组定向到不同页面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针对于不同目标地址不同费率，以及特定目标地址免费或免登陆功能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记录用户上网详细日志功能（包括访问时间、用户帐号、源目标地址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等）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用户端防代理功能，避免用户使用同一帐号代理上网，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穿透三层设备绑定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功能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免认证用户功能。认证系统对其不作任何控制，但能进行监测记录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认证请求的传送采用加密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，认证过程不直接传输用户密码明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ADIUS 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ADIUS SERVER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服务支持，不同服务可包含不同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过滤规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1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二层隔离用户，增强网络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功能，能为用户动态分配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内置网络地址转换（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）的功能，包括动态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和静态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内网和公网用户地址同时使用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具有较强的</w:t>
      </w:r>
      <w:r>
        <w:rPr>
          <w:rFonts w:cs="宋体;SimSun" w:ascii="宋体;SimSun" w:hAnsi="宋体;SimSun"/>
          <w:szCs w:val="21"/>
        </w:rPr>
        <w:t xml:space="preserve">IP </w:t>
      </w:r>
      <w:r>
        <w:rPr>
          <w:rFonts w:ascii="宋体;SimSun" w:hAnsi="宋体;SimSun" w:cs="宋体;SimSun"/>
          <w:szCs w:val="21"/>
        </w:rPr>
        <w:t>包过滤功能</w:t>
      </w:r>
      <w:r>
        <w:rPr>
          <w:rFonts w:ascii="宋体;SimSun" w:hAnsi="宋体;SimSun" w:cs="宋体;SimSun"/>
          <w:szCs w:val="21"/>
        </w:rPr>
        <w:t>和访问列表控制功能（如针对源地址、目的地址、传输层源端口、目的端口等）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adius Client</w:t>
      </w:r>
      <w:r>
        <w:rPr>
          <w:rFonts w:ascii="宋体;SimSun" w:hAnsi="宋体;SimSun" w:cs="宋体;SimSun"/>
          <w:szCs w:val="21"/>
        </w:rPr>
        <w:t>，能提供详细的计费数据，</w:t>
      </w:r>
      <w:r>
        <w:rPr>
          <w:rFonts w:ascii="宋体;SimSun" w:hAnsi="宋体;SimSun" w:cs="宋体;SimSun"/>
          <w:szCs w:val="21"/>
        </w:rPr>
        <w:t>支持按照</w:t>
      </w:r>
      <w:r>
        <w:rPr>
          <w:rFonts w:ascii="宋体;SimSun" w:hAnsi="宋体;SimSun" w:cs="宋体;SimSun"/>
          <w:szCs w:val="21"/>
        </w:rPr>
        <w:t>时长和进出字节以及包流量</w:t>
      </w:r>
      <w:r>
        <w:rPr>
          <w:rFonts w:ascii="宋体;SimSun" w:hAnsi="宋体;SimSun" w:cs="宋体;SimSun"/>
          <w:szCs w:val="21"/>
        </w:rPr>
        <w:t>计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支持双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并发记帐，适合于有对帐需求的应用场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实现</w:t>
      </w:r>
      <w:r>
        <w:rPr>
          <w:rFonts w:ascii="宋体;SimSun" w:hAnsi="宋体;SimSun" w:cs="宋体;SimSun"/>
          <w:szCs w:val="21"/>
        </w:rPr>
        <w:t xml:space="preserve">集中式的用户认证、授权和计费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上下行带宽，优先级别等多参数的扩展；支持基于服务的授权，控制和计费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系统用户数的平滑升级，无需更换硬件设备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远程管理，包括</w:t>
      </w:r>
      <w:r>
        <w:rPr>
          <w:rFonts w:cs="宋体;SimSun" w:ascii="宋体;SimSun" w:hAnsi="宋体;SimSun"/>
          <w:color w:val="000000"/>
          <w:szCs w:val="21"/>
        </w:rPr>
        <w:t>telnet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NMP v1,v2</w:t>
      </w:r>
    </w:p>
    <w:p>
      <w:pPr>
        <w:pStyle w:val="Style15"/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费软件的要求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自定义计费策略，策略可按一次性收费（如开户、销户、迁移等）、包月、时长、流量等多种方式制定，支持有效期并可以灵活组合并确定优先级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时长步进费率计费策略。对包月类计费起始日期可多种选择（如在安装完成日、开户日、预定日期等）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优惠计费策略，包括时段优惠、计量优惠、节假日优惠等，并能设定多个优惠策略的生效优先次序 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卡业务，可批量生产卡，包括充值卡、开户卡（包含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和密码的预付费卡）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预付费和后付费等计费方式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对用户的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进行控制，包括制定用户的最大可用带宽、最大连接数、限制访问的网址、是否允许在校区范围内漫游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绑定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绑定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生成用户组，并进行用户组属性设定，用户组的属性包括用户组适用的计费策略和用户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，用户登录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必须属于某个用户组，用户的上网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和费用的生成由用户组的属性决定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用户信用度管理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根据用户资金帐户的收支情况，认证时自动向用户发出警告、通知等信息，提示用户缴费或充值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用户自充值并能够自动开启帐号功能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须提供原厂商针对本项目的授权及三年产品质保服务承诺函，计费系统免费升级。</w:t>
      </w:r>
      <w:r>
        <w:rPr>
          <w:rFonts w:ascii="宋体;SimSun" w:hAnsi="宋体;SimSun" w:cs="宋体;SimSun"/>
          <w:color w:val="000000"/>
          <w:sz w:val="24"/>
        </w:rPr>
        <w:t>并发上网用户数量超过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时，增加用户数以优惠价格。</w:t>
      </w:r>
    </w:p>
    <w:p>
      <w:pPr>
        <w:pStyle w:val="Style15"/>
        <w:spacing w:lineRule="auto" w:line="360"/>
        <w:rPr>
          <w:b/>
          <w:b/>
          <w:kern w:val="0"/>
        </w:rPr>
      </w:pPr>
      <w:r>
        <w:rPr>
          <w:b/>
          <w:kern w:val="0"/>
        </w:rPr>
        <w:t>标段二：小型机及存储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kern w:val="0"/>
          <w:sz w:val="24"/>
        </w:rPr>
        <w:t>小型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配置要求：</w:t>
      </w:r>
      <w:r>
        <w:rPr>
          <w:rFonts w:cs="宋体;SimSun" w:ascii="宋体;SimSun" w:hAnsi="宋体;SimSun"/>
          <w:sz w:val="24"/>
        </w:rPr>
        <w:t>2CP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G Memor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*73G Di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*100/1000M</w:t>
      </w:r>
      <w:r>
        <w:rPr>
          <w:rFonts w:ascii="宋体;SimSun" w:hAnsi="宋体;SimSun" w:cs="宋体;SimSun"/>
          <w:sz w:val="24"/>
        </w:rPr>
        <w:t>网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详细技术指标要求：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8"/>
        <w:gridCol w:w="5727"/>
      </w:tblGrid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参数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ARC 64 V/IV,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频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9GHz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前配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物理颗数）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（物理颗数）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当前配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= 4GB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内存配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GB</w:t>
            </w:r>
          </w:p>
        </w:tc>
      </w:tr>
      <w:tr>
        <w:trPr>
          <w:trHeight w:val="3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可用性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/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热插拔</w:t>
            </w:r>
          </w:p>
        </w:tc>
      </w:tr>
      <w:tr>
        <w:trPr>
          <w:trHeight w:val="1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插拔冗余电源、风扇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硬盘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×73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热插拔，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太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laris 9/10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器、键盘、鼠标等</w:t>
            </w:r>
          </w:p>
        </w:tc>
      </w:tr>
      <w:tr>
        <w:trPr>
          <w:trHeight w:val="6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原设备生产厂加盖公章三年产品质保（包括备件和人工）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X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现场服务承诺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存储系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配置要求：</w:t>
      </w:r>
      <w:r>
        <w:rPr>
          <w:rFonts w:cs="宋体;SimSun" w:ascii="宋体;SimSun" w:hAnsi="宋体;SimSun"/>
          <w:sz w:val="24"/>
        </w:rPr>
        <w:t>3T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详细技术指标要求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8"/>
        <w:gridCol w:w="5629"/>
      </w:tblGrid>
      <w:tr>
        <w:trPr>
          <w:trHeight w:val="4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参数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基本要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采用</w:t>
            </w:r>
            <w:r>
              <w:rPr>
                <w:rFonts w:cs="Arial" w:ascii="宋体;SimSun" w:hAnsi="宋体;SimSun"/>
                <w:color w:val="000000"/>
                <w:szCs w:val="21"/>
              </w:rPr>
              <w:t>SAN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支持多种操作系统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非</w:t>
            </w:r>
            <w:r>
              <w:rPr>
                <w:rFonts w:cs="Arial" w:ascii="宋体;SimSun" w:hAnsi="宋体;SimSun"/>
                <w:color w:val="000000"/>
                <w:szCs w:val="21"/>
              </w:rPr>
              <w:t>OEM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。</w:t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两个控制器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器芯片为嵌入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IS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处理器，主频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0GHz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请说明详细型号；</w:t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时操作系统；</w:t>
            </w:r>
          </w:p>
        </w:tc>
      </w:tr>
      <w:tr>
        <w:trPr>
          <w:trHeight w:val="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端主机接口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×4Gbps F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端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器；</w:t>
            </w:r>
          </w:p>
        </w:tc>
      </w:tr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缓存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G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缓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器；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磁盘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GB 150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转 磁盘作为在线存储应用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可扩展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磁盘盘位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够提供大容量的近线磁盘解决方案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线磁盘和近线磁盘可以混合安装在同一个磁盘柜中；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缓存数据保护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  <w:t>意外断电后至少能够提供</w:t>
            </w:r>
            <w:r>
              <w:rPr>
                <w:rFonts w:cs="Arial" w:ascii="宋体;SimSun" w:hAnsi="宋体;SimSun"/>
                <w:bCs/>
                <w:cap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  <w:t>小时的缓存数据保护；</w:t>
            </w:r>
          </w:p>
          <w:p>
            <w:pPr>
              <w:pStyle w:val="Normal"/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  <w:t>根据需要可以升级到</w:t>
            </w:r>
            <w:r>
              <w:rPr>
                <w:rFonts w:cs="Arial" w:ascii="宋体;SimSun" w:hAnsi="宋体;SimSun"/>
                <w:bCs/>
                <w:caps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  <w:t>小时；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冗余部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color w:val="000000"/>
                <w:kern w:val="0"/>
                <w:szCs w:val="21"/>
              </w:rPr>
              <w:t>配置冗余电源，风扇；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磁盘阵列管理软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磁盘阵列管理软件；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路径管理软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机平台的多路径管理软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套；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份功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支持阵列内部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rror Copy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napshot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, Copy on Write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多种拷贝方式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求配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式的备份软件；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RAI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ID 0+1, 5, 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持主机平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IX, HP-UX, Solaris, Windows Server, Linu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主流操作系统平台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Mware ESX Serve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虚拟化平台；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SAN Boo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支持</w:t>
            </w:r>
            <w:r>
              <w:rPr>
                <w:rFonts w:cs="Arial" w:ascii="宋体;SimSun" w:hAnsi="宋体;SimSun"/>
                <w:color w:val="000000"/>
                <w:szCs w:val="21"/>
              </w:rPr>
              <w:t>SAN Boot</w:t>
            </w:r>
            <w:r>
              <w:rPr>
                <w:rFonts w:ascii="宋体;SimSun" w:hAnsi="宋体;SimSun" w:cs="Arial"/>
                <w:color w:val="000000"/>
                <w:szCs w:val="21"/>
              </w:rPr>
              <w:t>功能；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U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持大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T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U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并请说明最大值；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提供原设备生产厂加盖公章三年产品质保（包括备件和人工）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X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现场服务承诺函</w:t>
            </w:r>
          </w:p>
        </w:tc>
      </w:tr>
      <w:tr>
        <w:trPr>
          <w:trHeight w:val="420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另 配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光纤通道卡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服务器机柜一台。</w:t>
            </w:r>
          </w:p>
        </w:tc>
      </w:tr>
    </w:tbl>
    <w:p>
      <w:pPr>
        <w:pStyle w:val="Normal"/>
        <w:numPr>
          <w:ilvl w:val="0"/>
          <w:numId w:val="0"/>
        </w:numPr>
        <w:ind w:firstLine="353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投标人及标书基本要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widowControl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段一和标段二可同时投标，也可分别投标，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说明优惠项目、服务承诺细则。</w:t>
      </w:r>
    </w:p>
    <w:p>
      <w:pPr>
        <w:pStyle w:val="Normal"/>
        <w:ind w:left="361" w:hanging="0"/>
        <w:rPr/>
      </w:pPr>
      <w:r>
        <w:rPr>
          <w:szCs w:val="21"/>
        </w:rPr>
        <w:t>6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标书正本一份，副本三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十天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所有产品提供三年期质保，终身维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24</w:t>
      </w:r>
      <w:r>
        <w:rPr>
          <w:szCs w:val="21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1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七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九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设备、系统安装调试完成后，经学院项目组根据标书、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3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4:00Z</dcterms:created>
  <dc:creator>aa</dc:creator>
  <dc:description/>
  <cp:keywords/>
  <dc:language>en-US</dc:language>
  <cp:lastModifiedBy>tonygong</cp:lastModifiedBy>
  <cp:lastPrinted>2001-10-25T13:13:00Z</cp:lastPrinted>
  <dcterms:modified xsi:type="dcterms:W3CDTF">2008-03-26T10:31:00Z</dcterms:modified>
  <cp:revision>12</cp:revision>
  <dc:subject/>
  <dc:title>南通大学无线耳机招标公告</dc:title>
</cp:coreProperties>
</file>