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江苏航运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单位捐赠设备价值评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620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赠单位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赠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型号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规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单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总原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（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训室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 w:val="24"/>
              </w:rPr>
              <w:t>说明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估价值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估专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审批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此单作为外单位捐赠设备的价值核定依据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此单作为固定资产建账凭证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此单后请附所捐赠设备的照片。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6:00Z</dcterms:created>
  <dc:creator>杨泽宇</dc:creator>
  <dc:description/>
  <cp:keywords/>
  <dc:language>en-US</dc:language>
  <cp:lastModifiedBy>Administrator</cp:lastModifiedBy>
  <dcterms:modified xsi:type="dcterms:W3CDTF">2020-09-07T07:57:00Z</dcterms:modified>
  <cp:revision>8</cp:revision>
  <dc:subject/>
  <dc:title>南通航运职业技术学院</dc:title>
</cp:coreProperties>
</file>