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全院学生英语四级培训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安排（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上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4-6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月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37"/>
        <w:gridCol w:w="1722"/>
        <w:gridCol w:w="1650"/>
        <w:gridCol w:w="184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（周数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教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第七周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、听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文楼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6</w:t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第八周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作、翻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文楼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6</w:t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7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第九周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、听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文楼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6</w:t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第十周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、听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文楼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6</w:t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第十一周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作、翻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文楼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6</w:t>
            </w:r>
          </w:p>
        </w:tc>
      </w:tr>
      <w:tr>
        <w:trPr>
          <w:trHeight w:val="5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第十二周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、听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文楼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6</w:t>
            </w:r>
          </w:p>
        </w:tc>
      </w:tr>
      <w:tr>
        <w:trPr>
          <w:trHeight w:val="5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第十三周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、听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芬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文楼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6</w:t>
            </w:r>
          </w:p>
        </w:tc>
      </w:tr>
      <w:tr>
        <w:trPr>
          <w:trHeight w:val="5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8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第十四周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作、翻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崇文楼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备注：每次课为周六上午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10-11:20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，合计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课时，按照学院作息时间表上课。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 大晖郎</cp:lastModifiedBy>
  <dcterms:modified xsi:type="dcterms:W3CDTF">2019-04-09T05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