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苏省第十七届运动会（职工部）</w:t>
      </w:r>
    </w:p>
    <w:p>
      <w:pPr>
        <w:pStyle w:val="Normal"/>
        <w:jc w:val="center"/>
        <w:rPr/>
      </w:pPr>
      <w:r>
        <w:rPr/>
        <w:t>游泳比赛选手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15"/>
        <w:gridCol w:w="1794"/>
        <w:gridCol w:w="1605"/>
        <w:gridCol w:w="1326"/>
      </w:tblGrid>
      <w:tr>
        <w:trPr>
          <w:trHeight w:val="8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组男子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100</w:t>
            </w:r>
            <w:r>
              <w:rPr/>
              <w:t>米自由泳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100</w:t>
            </w:r>
            <w:r>
              <w:rPr/>
              <w:t>米仰泳　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米蝶泳　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50</w:t>
            </w:r>
            <w:r>
              <w:rPr/>
              <w:t>米蛙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100</w:t>
            </w:r>
            <w:r>
              <w:rPr/>
              <w:t>米蛙泳　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×50</w:t>
            </w:r>
            <w:r>
              <w:rPr/>
              <w:t>米混合泳接力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　　</w:t>
            </w:r>
            <w:r>
              <w:rPr/>
              <w:t>4×100</w:t>
            </w:r>
            <w:r>
              <w:rPr/>
              <w:t>米自由泳接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10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组女子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100</w:t>
            </w:r>
            <w:r>
              <w:rPr/>
              <w:t>米自由泳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100</w:t>
            </w:r>
            <w:r>
              <w:rPr/>
              <w:t>米仰泳　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0</w:t>
            </w:r>
            <w:r>
              <w:rPr/>
              <w:t>米蝶泳　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50</w:t>
            </w:r>
            <w:r>
              <w:rPr/>
              <w:t>米蛙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100</w:t>
            </w:r>
            <w:r>
              <w:rPr/>
              <w:t>米蛙泳　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×50</w:t>
            </w:r>
            <w:r>
              <w:rPr/>
              <w:t>米混合泳接力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　　</w:t>
            </w:r>
            <w:r>
              <w:rPr/>
              <w:t>4×100</w:t>
            </w:r>
            <w:r>
              <w:rPr/>
              <w:t>米自由泳接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10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组男子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100</w:t>
            </w:r>
            <w:r>
              <w:rPr/>
              <w:t>米自由泳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50</w:t>
            </w:r>
            <w:r>
              <w:rPr/>
              <w:t>米仰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50</w:t>
            </w:r>
            <w:r>
              <w:rPr/>
              <w:t>米蛙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100</w:t>
            </w:r>
            <w:r>
              <w:rPr/>
              <w:t>米蛙泳　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×50</w:t>
            </w:r>
            <w:r>
              <w:rPr/>
              <w:t>米自由泳接力　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103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组女子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100</w:t>
            </w:r>
            <w:r>
              <w:rPr/>
              <w:t>米自由泳　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50</w:t>
            </w:r>
            <w:r>
              <w:rPr/>
              <w:t>米仰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米仰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50</w:t>
            </w:r>
            <w:r>
              <w:rPr/>
              <w:t>米蛙泳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/>
              <w:t>100</w:t>
            </w:r>
            <w:r>
              <w:rPr/>
              <w:t>米蛙泳　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×50</w:t>
            </w:r>
            <w:r>
              <w:rPr/>
              <w:t>米自由泳接力　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31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　　介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1:00Z</dcterms:created>
  <dc:creator>雨林木风</dc:creator>
  <dc:description/>
  <cp:keywords/>
  <dc:language>en-US</dc:language>
  <cp:lastModifiedBy>雨林木风</cp:lastModifiedBy>
  <dcterms:modified xsi:type="dcterms:W3CDTF">2010-03-31T01:52:00Z</dcterms:modified>
  <cp:revision>1</cp:revision>
  <dc:subject/>
  <dc:title>附件：</dc:title>
</cp:coreProperties>
</file>