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轮机工程学院零星物资购置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轮机工程学院零星物资购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次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55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黄老师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航运职业技术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95"/>
        <w:gridCol w:w="1728"/>
        <w:gridCol w:w="709"/>
        <w:gridCol w:w="709"/>
        <w:gridCol w:w="850"/>
        <w:gridCol w:w="331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移动卷线插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0340" cy="165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电动角磨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WS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79270" cy="187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塑料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*120cm</w:t>
            </w:r>
            <w:r>
              <w:rPr>
                <w:sz w:val="18"/>
                <w:szCs w:val="18"/>
              </w:rPr>
              <w:t>厚度：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塑料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*120cm</w:t>
            </w:r>
            <w:r>
              <w:rPr>
                <w:sz w:val="18"/>
                <w:szCs w:val="18"/>
              </w:rPr>
              <w:t>厚度：</w:t>
            </w:r>
            <w:r>
              <w:rPr>
                <w:sz w:val="18"/>
                <w:szCs w:val="18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塑料收纳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50*240*7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54530" cy="2097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水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36445" cy="2371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油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98040" cy="2300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记号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粗，黑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角磨机扳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可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77720" cy="2262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接油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0*300*9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232025" cy="2233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文件夹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木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柴油机工位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比赛电子计时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46605" cy="2077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砂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主机垫块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红丹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滑石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砂轮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3*3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抛光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塞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0*17</w:t>
            </w:r>
            <w:r>
              <w:rPr>
                <w:sz w:val="18"/>
                <w:szCs w:val="18"/>
              </w:rPr>
              <w:t>片，</w:t>
            </w:r>
            <w:r>
              <w:rPr>
                <w:sz w:val="18"/>
                <w:szCs w:val="18"/>
              </w:rPr>
              <w:t>0.02-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勺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36445" cy="2277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油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色油搅拌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护目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纽扣电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R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文件夹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直钢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，</w:t>
            </w:r>
            <w:r>
              <w:rPr>
                <w:sz w:val="18"/>
                <w:szCs w:val="18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固体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胶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手电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充电，亮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刷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扫帚簸箕组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垃圾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可回收物和有害垃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64690" cy="2009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剪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计算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屏按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64690" cy="2392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字母数字打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964690" cy="1678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  <w:r>
              <w:rPr>
                <w:sz w:val="18"/>
                <w:szCs w:val="18"/>
              </w:rPr>
              <w:t>14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筷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，短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订书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订书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纸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壹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 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小写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4:00Z</dcterms:created>
  <dc:creator>微软用户</dc:creator>
  <dc:description/>
  <cp:keywords/>
  <dc:language>en-US</dc:language>
  <cp:lastModifiedBy>admin</cp:lastModifiedBy>
  <dcterms:modified xsi:type="dcterms:W3CDTF">2023-04-04T03:03:00Z</dcterms:modified>
  <cp:revision>16</cp:revision>
  <dc:subject/>
  <dc:title/>
</cp:coreProperties>
</file>