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南通经济技术开发区公共自行车服务指南</w:t>
      </w:r>
      <w:r>
        <w:rPr>
          <w:rFonts w:ascii="仿宋_GB2312" w:hAnsi="仿宋_GB2312" w:eastAsia="仿宋_GB2312"/>
          <w:sz w:val="24"/>
        </w:rPr>
        <w:t>（草案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如何办理借车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年龄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岁以上至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周岁以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地居民凭本人身份证，外地户口居民由所在单位统一担保办卡，其他人员可办临时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办卡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个人卡：交</w:t>
      </w:r>
      <w:r>
        <w:rPr>
          <w:rFonts w:eastAsia="仿宋_GB2312" w:ascii="仿宋_GB2312" w:hAnsi="仿宋_GB2312"/>
          <w:sz w:val="24"/>
        </w:rPr>
        <w:t>260</w:t>
      </w:r>
      <w:r>
        <w:rPr>
          <w:rFonts w:ascii="仿宋_GB2312" w:hAnsi="仿宋_GB2312" w:eastAsia="仿宋_GB2312"/>
          <w:sz w:val="24"/>
        </w:rPr>
        <w:t>元凭身份证填表办卡（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卡费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押金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预充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团体卡：凡一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以上办卡的团体或单位，凭单位介绍信、单位担保证明和持卡人身份证办理，费用同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临时卡：预交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卡费、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押金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预充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凭身份证办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实填写办卡申领表并签字确认，同时将身份证复印件张贴在申请表的背面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如何办理退卡手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凭本人身份证等有效证件和办卡时所开的收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核对信息后收回借车卡，如卡完好则退还卡费和押金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借车卡遗失，则不退卡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借车卡损坏，应先办理换卡手续，再办理退卡手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办卡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后方可退卡，临时卡除外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如何办理借车卡换卡、遗失、补办手续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换卡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非人为原因造成借车卡不能使用的，在完成借还车行为后，到管理中心免费更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因持卡人弯折、打孔等人为原因损坏的换卡不免费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遗失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遗失后立即致电</w:t>
      </w:r>
      <w:r>
        <w:rPr>
          <w:rFonts w:eastAsia="仿宋_GB2312" w:cs="宋体;SimSun" w:ascii="仿宋_GB2312" w:hAnsi="仿宋_GB2312"/>
          <w:sz w:val="24"/>
        </w:rPr>
        <w:t>400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81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737</w:t>
      </w:r>
      <w:r>
        <w:rPr>
          <w:rFonts w:ascii="仿宋_GB2312" w:hAnsi="仿宋_GB2312" w:cs="宋体;SimSun" w:eastAsia="仿宋_GB2312"/>
          <w:sz w:val="24"/>
        </w:rPr>
        <w:t>，核对办卡人相关信息后，我们立即对卡进行预挂失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口头挂失后，请在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天之内带上身份证原件到管理中心正式挂失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挂失期间自行找回，可拨打</w:t>
      </w:r>
      <w:r>
        <w:rPr>
          <w:rFonts w:eastAsia="仿宋_GB2312" w:cs="宋体;SimSun" w:ascii="仿宋_GB2312" w:hAnsi="仿宋_GB2312"/>
          <w:sz w:val="24"/>
        </w:rPr>
        <w:t>400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81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737</w:t>
      </w:r>
      <w:r>
        <w:rPr>
          <w:rFonts w:ascii="仿宋_GB2312" w:hAnsi="仿宋_GB2312" w:cs="宋体;SimSun" w:eastAsia="仿宋_GB2312"/>
          <w:sz w:val="24"/>
        </w:rPr>
        <w:t>或到管理中心，取消挂失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补办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原借车人办理挂失手续后，到管理中心填写补卡登记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缴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元补卡费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补办新卡后，原卡上的信息及余额自动转移到新卡账户上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如何办理损坏、遗失赔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行车遗失后，请到管理中心，按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辆办理赔偿手续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使用不当，自行车车架和车轮发生断裂或扭曲变形，按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辆赔偿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借车收费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卡及团体卡：每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内免费使用，超时后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小时收取（不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计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时卡：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收取，当天时间不限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借、还车流程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/>
          <w:sz w:val="24"/>
        </w:rPr>
        <w:t>借车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将借车卡平放在公共自行车锁止器刷卡区上刷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听到语音提示“请取车”后，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秒内将车拉出，即借车成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/>
          <w:sz w:val="24"/>
        </w:rPr>
        <w:t>还车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先将公共自行车推入锁止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借车卡平放在刷卡区内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秒左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听到语音提示“还车成功，请取卡”后，将卡收回，即还车成功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无法借车的常规处理办法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刷卡太快或刷卡时卡未放好。请将卡放置在感应区域，待语音提示“请取车”后，取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车桩上车未停好。将自行车扶正后，往前轻推，刷卡取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该卡已借出公共自行车，但未还车。请还好车后，再借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借车时听到语音提示“通讯故障暂停使用”。请换桩借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一人持有多张卡借车时，切勿使用已借过车的借车卡借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借车刷卡时，未有语音提示或指示灯未亮，可换桩刷卡。若还未成功借车，请致电</w:t>
      </w:r>
      <w:r>
        <w:rPr>
          <w:rFonts w:eastAsia="仿宋_GB2312" w:cs="宋体;SimSun" w:ascii="仿宋_GB2312" w:hAnsi="仿宋_GB2312"/>
          <w:sz w:val="24"/>
        </w:rPr>
        <w:t>400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81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737</w:t>
      </w:r>
      <w:r>
        <w:rPr>
          <w:rFonts w:ascii="仿宋_GB2312" w:hAnsi="仿宋_GB2312" w:cs="宋体;SimSun" w:eastAsia="仿宋_GB2312"/>
          <w:sz w:val="24"/>
        </w:rPr>
        <w:t>咨询或</w:t>
      </w:r>
      <w:r>
        <w:rPr>
          <w:rFonts w:ascii="仿宋_GB2312" w:hAnsi="仿宋_GB2312" w:eastAsia="仿宋_GB2312"/>
          <w:sz w:val="24"/>
        </w:rPr>
        <w:t>携带身份证到管理中心换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卡内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预充费余额不足。请充值后再借车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无法还车处理办法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还车时车推不进去，可检查锁止器进出口是否有黄色舌头弹出，可致电服务热线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还车时出现锁止器重复锁车，可将车轻慢推入车桩，切勿推到底，即可还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还车时无任何锁车工作，可换桩还车，也可拨打热线，维护人员将到现场解决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温馨提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张卡只能借一辆公共自行车，还车后可续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借车卡限由持卡人本人使用，不得转借他人。擅借他人使用，发生的一切问题由持卡人负责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借、还车需刷卡。还车未刷卡可能会造成借车卡暂停使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第二次无法正常借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还车时要将车稍微提起扶正后推入车桩，再刷卡待语音提示</w:t>
      </w:r>
      <w:r>
        <w:rPr>
          <w:rFonts w:eastAsia="仿宋_GB2312" w:ascii="仿宋_GB2312" w:hAnsi="仿宋_GB2312"/>
          <w:sz w:val="24"/>
        </w:rPr>
        <w:t>:“</w:t>
      </w:r>
      <w:r>
        <w:rPr>
          <w:rFonts w:ascii="仿宋_GB2312" w:hAnsi="仿宋_GB2312" w:eastAsia="仿宋_GB2312"/>
          <w:b/>
          <w:sz w:val="24"/>
        </w:rPr>
        <w:t>车已还好，谢谢</w:t>
      </w:r>
      <w:r>
        <w:rPr>
          <w:rFonts w:ascii="仿宋_GB2312" w:hAnsi="仿宋_GB2312" w:eastAsia="仿宋_GB2312"/>
          <w:sz w:val="24"/>
        </w:rPr>
        <w:t>”后，将卡收回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借车成功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秒内推出，否则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秒后车会自动锁住，同时车自动进入还车未刷卡状态，将造成第二次无法立即借车，需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后再行借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办卡后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不接受退卡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之后可带上身份证、借车卡，凭收据退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建议或投诉：如借、还车出现问题或有任何意见、建议，可拨打服务热线：</w:t>
      </w:r>
      <w:r>
        <w:rPr>
          <w:rFonts w:eastAsia="仿宋_GB2312" w:cs="宋体;SimSun" w:ascii="仿宋_GB2312" w:hAnsi="仿宋_GB2312"/>
          <w:sz w:val="24"/>
        </w:rPr>
        <w:t>400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818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737</w:t>
      </w:r>
      <w:r>
        <w:rPr>
          <w:rFonts w:ascii="仿宋_GB2312" w:hAnsi="仿宋_GB2312" w:cs="宋体;SimSun" w:eastAsia="仿宋_GB2312"/>
          <w:sz w:val="24"/>
        </w:rPr>
        <w:t>，使用过程中的投诉电话</w:t>
      </w:r>
      <w:r>
        <w:rPr>
          <w:rFonts w:eastAsia="仿宋_GB2312" w:cs="宋体;SimSun" w:ascii="仿宋_GB2312" w:hAnsi="仿宋_GB2312"/>
          <w:sz w:val="24"/>
        </w:rPr>
        <w:t>:8359701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查询：南通经济技术开发区</w:t>
      </w:r>
      <w:r>
        <w:rPr>
          <w:rFonts w:ascii="仿宋_GB2312" w:hAnsi="仿宋_GB2312" w:eastAsia="仿宋_GB2312"/>
          <w:sz w:val="24"/>
        </w:rPr>
        <w:t>公共自行车管理中心地址： 南通开发区富民港路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号行政执法局或原机关车队。在线查询个人信息、自行车站点信息请登录南通开发区公共自行车的管理及互动</w:t>
      </w:r>
      <w:r>
        <w:rPr>
          <w:rFonts w:ascii="仿宋_GB2312" w:hAnsi="仿宋_GB2312" w:cs="宋体;SimSun" w:eastAsia="仿宋_GB2312"/>
          <w:sz w:val="24"/>
        </w:rPr>
        <w:t>网站：</w:t>
      </w:r>
      <w:r>
        <w:rPr>
          <w:rFonts w:eastAsia="仿宋_GB2312" w:cs="宋体;SimSun" w:ascii="仿宋_GB2312" w:hAnsi="仿宋_GB2312"/>
          <w:sz w:val="24"/>
        </w:rPr>
        <w:t>www.ntbike.com</w:t>
      </w:r>
    </w:p>
    <w:sectPr>
      <w:footerReference w:type="default" r:id="rId2"/>
      <w:type w:val="nextPage"/>
      <w:pgSz w:w="11906" w:h="16838"/>
      <w:pgMar w:left="1089" w:right="777" w:gutter="0" w:header="0" w:top="935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2:00Z</dcterms:created>
  <dc:creator>tjh</dc:creator>
  <dc:description/>
  <cp:keywords/>
  <dc:language>en-US</dc:language>
  <cp:lastModifiedBy>雨林木风</cp:lastModifiedBy>
  <cp:lastPrinted>2011-06-08T10:04:00Z</cp:lastPrinted>
  <dcterms:modified xsi:type="dcterms:W3CDTF">2011-06-08T02:06:00Z</dcterms:modified>
  <cp:revision>11</cp:revision>
  <dc:subject/>
  <dc:title>公共自行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